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0"/>
        </w:rPr>
      </w:pPr>
      <w:r>
        <w:rPr>
          <w:sz w:val="40"/>
        </w:rPr>
        <w:t xml:space="preserve">REGULAMIN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980" w:dyaOrig="4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45pt;height:273pt" filled="f" o:ole="">
                                  <v:imagedata r:id="rId3" o:title=""/>
                                </v:shape>
                                <o:OLEObject Type="Embed" ProgID="" ShapeID="ole_rId2" DrawAspect="Content" ObjectID="_138013790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980" w:dyaOrig="4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45pt;height:273pt" filled="f" o:ole="">
                            <v:imagedata r:id="rId5" o:title=""/>
                          </v:shape>
                          <o:OLEObject Type="Embed" ProgID="" ShapeID="ole_rId4" DrawAspect="Content" ObjectID="_88401072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sz w:val="40"/>
        </w:rPr>
        <w:t xml:space="preserve"> </w:t>
      </w:r>
      <w:r>
        <w:rPr>
          <w:sz w:val="40"/>
        </w:rPr>
        <w:t xml:space="preserve">XIII MIĘDZYGIMNAZJALNEGO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POWIATOWEGO                                                                                  KONKURSU RECYTATORSKIEGO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UTWORÓW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JANA PAWŁA II</w:t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„</w:t>
      </w:r>
      <w:r>
        <w:rPr>
          <w:rFonts w:cs="Comic Sans MS" w:ascii="Comic Sans MS" w:hAnsi="Comic Sans MS"/>
          <w:b/>
          <w:sz w:val="36"/>
        </w:rPr>
        <w:t>Pozwól mi wargi umoczyć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 źródlanej wodzie,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dczuć świeżość,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żywczą świeżość.”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/Jan Paweł II/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Organizatorzy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ubliczne Gimnazjum im. Jana Pawła II, 34-450 Krościenko n. D., ul. Biały Potok 1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asięg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owiat nowotarski i tatrzański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Termin:</w:t>
      </w:r>
    </w:p>
    <w:p>
      <w:pPr>
        <w:pStyle w:val="TextBody"/>
        <w:jc w:val="left"/>
        <w:rPr/>
      </w:pPr>
      <w:r>
        <w:rPr>
          <w:b/>
          <w:sz w:val="24"/>
        </w:rPr>
        <w:t>26 kwietnia 2016 r., godz 10: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Tematyka konkursu:</w:t>
      </w:r>
    </w:p>
    <w:p>
      <w:pPr>
        <w:pStyle w:val="Heading2"/>
        <w:rPr/>
      </w:pPr>
      <w:r>
        <w:rPr/>
        <w:t>Poezja Karola Wojtyły Papieża Jana Pawła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Ce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oznawanie poezji papieża – Polak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ropagowanie utworów Jana Pawła II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uwrażliwianie na piękno tych utworów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dostrzeganie w tekstach poetyckich wartości moral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Zasady uczestnictwa w konkurs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w konkursie mogą wziąć udział dwie osoby z każdej szkoł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uczestnik przygotowuje recytację jednego utworu poetyckieg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czas prezentacji wynosi 3 – 4 minut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komisja zwróci uwagę na: zrozumienie treści, naturalność wypowiedzi, poprawność dykcji i prawidłową interpretacj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ry konkursowe powołają organizatorz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7.Termin nadsyłania zgłoszeń – </w:t>
      </w:r>
      <w:r>
        <w:rPr>
          <w:b/>
          <w:sz w:val="28"/>
        </w:rPr>
        <w:t>23 marca 201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   listownie na adres szkoły 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ubliczne Gimnazjum im. Jana Pawła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l. Biały Potok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4 -  450 Krościenko n. 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oj. małopols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elektronicznie – </w:t>
      </w:r>
      <w:hyperlink r:id="rId6">
        <w:r>
          <w:rPr>
            <w:rStyle w:val="InternetLink"/>
          </w:rPr>
          <w:t>gimnazjum@kroscienko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 faks – 018 262 38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głoszenie wyników</w:t>
      </w:r>
      <w:r>
        <w:rPr/>
        <w:t xml:space="preserve"> </w:t>
      </w:r>
    </w:p>
    <w:p>
      <w:pPr>
        <w:pStyle w:val="Normal"/>
        <w:rPr/>
      </w:pPr>
      <w:r>
        <w:rPr/>
        <w:t xml:space="preserve">-  bezpośrednio po konkursie i na stronie internetowej gimnazjum     </w:t>
      </w:r>
      <w:hyperlink r:id="rId7">
        <w:r>
          <w:rPr>
            <w:rStyle w:val="InternetLink"/>
            <w:b/>
          </w:rPr>
          <w:t>www.gimnazjumkroscienko.pl</w:t>
        </w:r>
      </w:hyperlink>
      <w:r>
        <w:rPr>
          <w:b/>
        </w:rPr>
        <w:t xml:space="preserve"> 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rozdanie nagród w Dniu Święta Szkoły – </w:t>
      </w:r>
      <w:r>
        <w:rPr>
          <w:b/>
        </w:rPr>
        <w:t>19 maja 2016 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* W przypadku braku możliwości odebrania nagrody w dniu Święta Szkoły, organizatorzy proszą </w:t>
        <w:br/>
        <w:t xml:space="preserve">   o zgłoszenie się do sekretariatu Gimnazjum w Krościenku n. D, w dogodnym dla Państwa terminie.</w:t>
      </w:r>
    </w:p>
    <w:p>
      <w:pPr>
        <w:pStyle w:val="Normal"/>
        <w:ind w:left="1080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9. Organizatorzy zastrzegają sobie możliwość zmiany daty i godziny konkursu, o czym uczestnicy zostaną wcześniej poinformowani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ojazd uczestników na własny koszt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ZGŁOSZ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Adres szkoły zgłaszającej ucz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543"/>
        <w:gridCol w:w="233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uczestn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tuł wiersz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nauczyciela przygotowując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dpis zgłaszającego: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......................................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gimnazjum@kroscienko.nowotarski.pl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00:17:00Z</dcterms:created>
  <dc:creator>Biblioteka</dc:creator>
  <dc:description/>
  <cp:keywords/>
  <dc:language>en-US</dc:language>
  <cp:lastModifiedBy>Publiczne Gimnazjum</cp:lastModifiedBy>
  <cp:lastPrinted>2015-12-09T11:31:00Z</cp:lastPrinted>
  <dcterms:modified xsi:type="dcterms:W3CDTF">2015-12-09T10:35:00Z</dcterms:modified>
  <cp:revision>29</cp:revision>
  <dc:subject/>
  <dc:title>REGULAMIN II MIĘDZYGIMNAZJALNEGO KONKURSU RECYTATORSKIEGO  </dc:title>
</cp:coreProperties>
</file>